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160"/>
        </w:rPr>
      </w:pPr>
      <w:r>
        <w:rPr>
          <w:sz w:val="28"/>
        </w:rPr>
        <w:t>Il mio giogo infatti è dolce e il mio peso legge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i parla di morale rigida, dobbiamo necessariamente escludere che si tratti dalla Legge del Signore. Per il nostro Dio la trasgressione è trasgressione, la non trasgressione è non trasgressione. Che si voglia che un adulterio non sia adulterio, un furto non sia furto, il concubinaggio non sia concubinaggio, non cambia la natura delle cose. L’adulterio è adulterio, l’omicidio è omicidio, il concubinaggio è concubinaggio, il furto è furto. La legge del Signore è stata violata, è trasgredita, si è fuori dalla sua volontà. Se diciamo invece che la Legge di Dio è dura, accusiamo Dio, che è somma sapienza, intelligenza, onniscienza, di aver dato una Legge contro la stessa natura dell’uomo. La Scrittura dice tutt’altra cosa: “</w:t>
      </w:r>
      <w:r>
        <w:rPr>
          <w:rFonts w:cs="Arial" w:ascii="Arial" w:hAnsi="Arial"/>
          <w:i/>
        </w:rPr>
        <w:t xml:space="preserve">La legge del Signore è perfetta, rinfranca l’anima; la testimonianza del Signore è stabile, rende saggio il semplice. I precetti del Signore sono retti, fanno gioire il cuore; il comando del Signore è limpido, illumina gli occhi. Il timore del Signore è puro, rimane per sempre; i giudizi del Signore sono fedeli, sono tutti giusti, più preziosi dell’oro, di molto oro fino, più dolci del miele e di un favo stillante. Anche il tuo servo ne è illuminato, per chi li osserva è grande il profitto. Le inavvertenze, chi le discerne? Assolvimi dai peccati nascosti. Anche dall’orgoglio salva il tuo servo perché su di me non abbia potere; allora sarò irreprensibile, sarò puro da grave peccato. Ti siano gradite le parole della mia bocca; davanti a te i pensieri del mio cuore, Signore, mia roccia e mio redentore” </w:t>
      </w:r>
      <w:r>
        <w:rPr>
          <w:rFonts w:cs="Arial" w:ascii="Arial" w:hAnsi="Arial"/>
        </w:rPr>
        <w:t xml:space="preserve">(Sal 19 (18) 8-15). Se la Legge è soave, non può essere né rigida e né dura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iracide parla dell’uomo creato da Dio come di una creatura “quasi” divina, tanto grande è la sua ricchezza spirituale</w:t>
      </w:r>
      <w:r>
        <w:rPr>
          <w:rFonts w:cs="Arial" w:ascii="Arial" w:hAnsi="Arial"/>
          <w:i/>
        </w:rPr>
        <w:t>: “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”</w:t>
      </w:r>
      <w:r>
        <w:rPr>
          <w:rFonts w:cs="Arial" w:ascii="Arial" w:hAnsi="Arial"/>
        </w:rPr>
        <w:t xml:space="preserve"> (Sir 17,1-14). L’uomo creato da Dio può osservare la Legge. La può osservare perché altrimenti Dio gli avrebbe dato una natura incapace di vivere secondo la sua verità. Cosa è la Legge? Essa è la rivelazione a voce di ciò che è scritto nella natura creata da Di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 Giacomo rivela che chi pratica la Legge trova la sua felicità: </w:t>
      </w:r>
      <w:r>
        <w:rPr>
          <w:rFonts w:cs="Arial" w:ascii="Arial" w:hAnsi="Arial"/>
          <w:i/>
        </w:rPr>
        <w:t xml:space="preserve">“Siate di quelli che mettono in pratica la Parola, e non ascoltatori soltanto, illudendo voi stessi; perché, se uno ascolta la Parola e non la mette in pratica, costui somiglia a un uomo che guarda il proprio volto allo specchio: appena si è guardato, se ne va, e subito dimentica come era. Chi invece fissa lo sguardo sulla legge perfetta, la legge della libertà, e le resta fedele, non come un ascoltatore smemorato ma come uno che la mette in pratica, questi troverà la sua felicità nel praticarla” </w:t>
      </w:r>
      <w:r>
        <w:rPr>
          <w:rFonts w:cs="Arial" w:ascii="Arial" w:hAnsi="Arial"/>
        </w:rPr>
        <w:t xml:space="preserve">(Gc 1,22-25). Gesù invece che l’obbedienza alla sua Legge fa l’uomo libero: </w:t>
      </w:r>
      <w:r>
        <w:rPr>
          <w:rFonts w:cs="Arial" w:ascii="Arial" w:hAnsi="Arial"/>
          <w:i/>
        </w:rPr>
        <w:t>“Gesù allora disse a quei Giudei che gli avevano creduto: «Se rimanete nella mia parola, siete davvero miei discepoli; conoscerete la verità e la verità vi farà liberi»”</w:t>
      </w:r>
      <w:r>
        <w:rPr>
          <w:rFonts w:cs="Arial" w:ascii="Arial" w:hAnsi="Arial"/>
        </w:rPr>
        <w:t xml:space="preserve"> (Gv 8,31-32). Per chi allora la Legge è dura, rigida, invivibile? Per colui che ha permesso che il peccato gli modificasse la sua natura. Da natura di bene è divenuta natura di male, Da natura di luce natura di tenebre. Una natura corrotta dirà sempre che la Legge di Dio è rigida e che è dura e che non si può osserva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 quel tempo Gesù disse: «Ti rendo lode, Padre, Signore del cielo e della terra, perché hai nascosto queste cose ai sapienti e ai dotti e le hai rivelate ai piccoli. Sì, o Padre, perché così hai deciso nella tua benevolenza. Tutto è stato dato a me dal Padre mio; nessuno conosce il Figlio se non il Padre, e nessuno conosce il Padre se non il Figlio e colui al quale il Figlio vorrà rivelarlo. Venite a me, voi tutti che siete stanchi e oppressi, e io vi darò ristoro. Prendete il mio giogo sopra di voi e imparate da me, che sono mite e umile di cuore, e troverete ristoro per la vostra vita. Il mio giogo infatti è dolce e il mio peso leggero» (Mt 11,25-3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co l’errore che tutti noi stiamo commettendo: vogliano che l’uomo produca i frutti dello Spirito Santo, lasciandolo nella sua vecchia natura, nella sua carne di peccato. Gesù non è venuto per annunziare una nuova Legge. È venuto per creare l’uomo nuovo. Creato l’uomo nuovo, a voce gli ha rivelato la verità della sua nuova natura. Con la vita gli ha testimoniato, fin sulla croce, che è possibile vivere secondo la verità della nuova natura. È questa la missione della Chiesa: fare l’uomo nuovo, l’uomo spirituale, perché compia le opere dello Spirito. Invece noi lasciamo l’uomo nella sua vecchia natura e pretendiamo che faccia opere secondo lo Spiri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fate che la Chiesa si convinca che solo essa può fare l’uomo nuov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4 Febbraio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18:00Z</dcterms:created>
  <dc:creator>pc</dc:creator>
  <dc:description/>
  <cp:keywords/>
  <dc:language>en-US</dc:language>
  <cp:lastModifiedBy>ACER</cp:lastModifiedBy>
  <cp:lastPrinted>2010-11-10T18:24:00Z</cp:lastPrinted>
  <dcterms:modified xsi:type="dcterms:W3CDTF">2019-02-01T21:18:00Z</dcterms:modified>
  <cp:revision>2</cp:revision>
  <dc:subject/>
  <dc:title>055SABATO 30</dc:title>
</cp:coreProperties>
</file>